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 ДЕКЛАРАЦИЯ НА ОСМАТА НАЦИОНАЛНА КОНФЕРЕНЦИЯ НА ДВИЖЕНИЕТО ЗА ПРАВА И СВОБО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мата национална конференция на Движението за права и свободи (ДПС) заявява категорична позиция, че след три и половина години управление на ГЕРБ фундаменталният проблем на българското общество, на страната като цяло днес е необходимостта от категоричното възстановяване на Демокрация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то на ГЕРБ показа, че демокрацията не е веднъж завинаги зададена обективна реалност като ценностна система. Оказа се, че дори в условия на конституционно разписана демокрация е възможно да се реализират авторитарни модели на вла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ът за българската демократична общност е, че възможността за диктатура се превръща в реалност, ако гражданското общество е слабо; ако върховенството на закона, разделението на властите, правата и свободите, реализмът и прагматизмът като основни характеристики на западния политически модернизъм са отстъпили място на популизма, а демократичната система и процедура като цяло са изместени от еднолична во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ъзстановяването на демокрацията е абсолютно непреодолимо условие за изход от кризата и за реализиране на стратегия за икономическо развитие на България. Сегашното статукво на властовата система в страната не е способно да осигури изход от кризата. Българският бизнес е на колене и няма сигурност и предприемаческа мотивация. България е най-бедната страна на ЕС, с изключително висока безработица, с най-висок дял на сенчестия бизнес. Престъпността и корупцията разяждат европейската легитимност на държав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публика България се нуждае от ново, истински демократично в същността си управление. То следва да се реализира от правителство на ясните национални приоритети, зад което да стои широка обществена и политическа подкрепа, защото изходът от кризата не е по силите на една пар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ПС смята, че ключови национални приоритети са чистата енергия, биохраните, възстановителният и здравен туризъ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костратегията за развитие на страната включва концепция за „екологията” на междукултурния диалог. Това предполага променено разбиране за мястото и ролята на малцинствата в съвременното демократично общество. Защото те плащат най-високата цена за дефектите на демокрацията. Не е нормално в една истински демократична държава над 70% от всички безработни да са представители на малцинств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мата национална конференция на ДПС поставя на вниманието на европейската либерална общност необходимостта от разработването на нова стратегическа формула за малцинствата като едно от важните условия за единството и развитието на ЕС. По-конкретно – ако съответните национални държави нямат адекватна политика за съхраняване и развитие на самобитната етнокултурна идентичност като условие за интеграция; ако не са в състояние да решат естествени проблеми като изучаването и ползването на майчиния език, европейските либерали могат да разработят концепция за даване на „статут на европейско малцинство” на рисковите малцинства в ЕС, в това число и на тези от Балкан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ъзстановяването на демокрацията в България, реализирането на алтернатива на проваленото управление на ГЕРБ е основното предизвикателство пред българските граждани на парламентарните избори през 2013 година. Няма по-важна непосредствена политическа задача пред цялото демократично общество на България от гарантирането на честността на во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мата национална конференция на ДПС призовава не само политическите партии и неправителствените организации, но и всички български  граждани за активно противодействие на опасността от манипулиране и подмяна на изборните резултати. Гарантирането на свободната воля на гражданите и неподмяната на вота са условието за </w:t>
      </w:r>
      <w:r>
        <w:rPr>
          <w:b/>
          <w:sz w:val="28"/>
          <w:szCs w:val="28"/>
        </w:rPr>
        <w:t xml:space="preserve">ново, легитимно, демократично управление, </w:t>
      </w:r>
      <w:r>
        <w:rPr>
          <w:sz w:val="28"/>
          <w:szCs w:val="28"/>
        </w:rPr>
        <w:t>което да изведе страната от криз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януари 201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. Соф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24:00Z</dcterms:created>
  <dc:creator>vpres_new</dc:creator>
  <dc:description/>
  <cp:keywords/>
  <dc:language>en-US</dc:language>
  <cp:lastModifiedBy>Vaio</cp:lastModifiedBy>
  <cp:lastPrinted>2013-01-16T10:46:00Z</cp:lastPrinted>
  <dcterms:modified xsi:type="dcterms:W3CDTF">2013-01-20T17:29:00Z</dcterms:modified>
  <cp:revision>3</cp:revision>
  <dc:subject/>
  <dc:title>ПОЛИТИЧЕСКА ДЕКЛАРАЦИЯ НА ОСМАТА НАЦИОНАЛНА КОНФЕРЕНЦИЯ НА ДВИЖЕНИЕТО ЗА ПРАВА И СВОБОДИ</dc:title>
</cp:coreProperties>
</file>