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НА ОСМАТА НАЦИОНАЛНА КОНФЕРЕНЦИЯ НА ДВИЖЕНИЕТО ЗА ПРАВА И СВОБОД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фия, 19 Януари 2013 год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оналната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приема Отчетния доклад на Председателя на ДПС д-р Ахмед Доган и Политическата декларация за </w:t>
      </w:r>
      <w:r>
        <w:rPr>
          <w:rFonts w:cs="Times New Roman" w:ascii="Times New Roman" w:hAnsi="Times New Roman"/>
          <w:i/>
          <w:sz w:val="28"/>
          <w:szCs w:val="28"/>
        </w:rPr>
        <w:t>програмни документи</w:t>
      </w:r>
      <w:r>
        <w:rPr>
          <w:rFonts w:cs="Times New Roman" w:ascii="Times New Roman" w:hAnsi="Times New Roman"/>
          <w:sz w:val="28"/>
          <w:szCs w:val="28"/>
        </w:rPr>
        <w:t xml:space="preserve"> на Движението за права и свобод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приема Доклада на ЦКК.</w:t>
      </w:r>
    </w:p>
    <w:p>
      <w:pPr>
        <w:pStyle w:val="ListParagraph"/>
        <w:spacing w:lineRule="auto" w:line="36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Националната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възлага на ЦС, ЦОБ, Младежко ДПС,    </w:t>
      </w:r>
    </w:p>
    <w:p>
      <w:pPr>
        <w:pStyle w:val="ListParagraph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 на ДПС, на областните, общинските и местните структури на ДПС да ангажират целия си организационен и политически ресурс за подготовка и успешно участие в Парламентарни избори’2013 г, Избори за Европейски </w:t>
      </w:r>
      <w:r>
        <w:rPr>
          <w:rFonts w:cs="Times New Roman" w:ascii="Times New Roman" w:hAnsi="Times New Roman"/>
          <w:sz w:val="28"/>
          <w:szCs w:val="28"/>
          <w:lang w:eastAsia="ja-JP"/>
        </w:rPr>
        <w:t>П</w:t>
      </w:r>
      <w:r>
        <w:rPr>
          <w:rFonts w:cs="Times New Roman" w:ascii="Times New Roman" w:hAnsi="Times New Roman"/>
          <w:sz w:val="28"/>
          <w:szCs w:val="28"/>
        </w:rPr>
        <w:t>арламент</w:t>
      </w:r>
      <w:r>
        <w:rPr>
          <w:rFonts w:cs="Times New Roman" w:ascii="Times New Roman" w:hAnsi="Times New Roman"/>
          <w:sz w:val="28"/>
          <w:szCs w:val="28"/>
          <w:lang w:eastAsia="ja-JP"/>
        </w:rPr>
        <w:t>’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 Местни избори’2015 г. с цел утвърждаване  и разширяване на позициите на ДПС. </w:t>
      </w:r>
    </w:p>
    <w:p>
      <w:pPr>
        <w:pStyle w:val="ListParagraph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оналната конференция </w:t>
      </w:r>
      <w:r>
        <w:rPr>
          <w:rFonts w:cs="Times New Roman" w:ascii="Times New Roman" w:hAnsi="Times New Roman"/>
          <w:sz w:val="28"/>
          <w:szCs w:val="28"/>
        </w:rPr>
        <w:t>възлага на ЦОС на Младежкото ДПС да продължи и да завърши процеса на организационно укрепване на Младежката организация чрез изграждане на структури във всички общини на странат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злага на ЦС и на Областните съвети на ДПС да завършат процеса на изграждане и структуриране на Женските дружества във всички области и общини на странат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злага на ЦС, ЦОБ и ПГ на ДПС да провеждат конкретни действия за взаимодействие с всички партии от демократичния спектър и със структурите на гражданското общество за реализиране на алтернативно на ГЕРБ управление, което да възстанови демокрацията в Република България и да изведе страната от криза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ъзлага на ЦС, ЦОБ и ПГ на ДПС и на органите на местната власт, избрани с листата на ДПС, да провеждат активна политика за извеждане като ключови национални приоритети чистата енергия, биохраните, възстановителния и здравен туризъм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злага на ЦС, ЦОБ и ПГ на ДПС, както и на останалите структури на партията да отстояват политика на недискриминиране и на равни възможности чрез задълбочаване на интеграцията в сфери, в които този процес се препятства съзнателно или не е на необходимото ниво (например в системите за сигурност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злага на ЦС, ЦОБ и ПГ на ДПС, както и на останалите структури на партията да организират решително противодействие на опитите на управляващите да приемат дискриминационни закони, в които се ограничава правото на изучаване и ползване на майчиния език, по-специално противодействие на дискриминационните текстове в Проекта за Закон за предучилищното и училищното образование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възлага на всички структури на ДПС по места да отстояват политиката на взаимодействие между образование и наука, от една страна, и бизнес, пазар на труда и демографски процеси, от друга, с цел постигане на по-добро икономическо развитие на областите и пълноценна реализация на младите хора в страна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9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Националната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възлага на ЦС, ПГ на ДПС, Младежко ДПС, на областните, общинските и местните структури на ДПС да работят з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ишаване интереса на младите хора към изкуството и към традициите на етносите в Българ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 съдействат за утвърждаване на мултикултурализма в българското общество и за създаване на среда за изява и развитие на таланти.</w:t>
      </w:r>
    </w:p>
    <w:p>
      <w:pPr>
        <w:pStyle w:val="ListParagraph"/>
        <w:spacing w:lineRule="auto" w:line="360"/>
        <w:ind w:left="9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Националната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ja-JP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злага на ЦС, ЦОБ, ПГ на ДПС и на партийните структури по места да следват линия на активно взаимодействие и търсене на широко съгласие за решително противопоставяне на политическите тенденции и партии, които проповядват етническа, расова и религиозна омра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>Националната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ja-JP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злага на ЦС, ЦОБ, ПГ на ДПС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а поставят в дневния ред на българското обществ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та от подписването от страна на Република България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Европейската харта за регионалните или малцинствените езици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оналната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възлага на ЦС, ЦОБ, ПГ на ДПС и на представителите на ДПС в местната власт да разработят и пристъпят към реализирането на концепция за новата роля на местната власт с цел превръщането й в основен субект на отговорност за инвестиции и заетост в различните общин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8:00Z</dcterms:created>
  <dc:creator>Vasilen</dc:creator>
  <dc:description/>
  <cp:keywords/>
  <dc:language>en-US</dc:language>
  <cp:lastModifiedBy>Vaio</cp:lastModifiedBy>
  <cp:lastPrinted>2013-01-16T15:08:00Z</cp:lastPrinted>
  <dcterms:modified xsi:type="dcterms:W3CDTF">2013-01-20T17:28:00Z</dcterms:modified>
  <cp:revision>3</cp:revision>
  <dc:subject/>
  <dc:title>Проект</dc:title>
</cp:coreProperties>
</file>