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bg-BG"/>
        </w:rPr>
        <w:t xml:space="preserve">ГОДИШЕН ФИНАНСОВ ОТЧЕТ ЗА 2010 г. НА </w:t>
      </w:r>
    </w:p>
    <w:p>
      <w:pPr>
        <w:pStyle w:val="Normal"/>
        <w:spacing w:before="280" w:after="28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ИТИЧЕСКА ПАРТИЯ</w:t>
      </w:r>
    </w:p>
    <w:p>
      <w:pPr>
        <w:pStyle w:val="Normal"/>
        <w:spacing w:lineRule="auto" w:line="360" w:before="280" w:after="28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„ </w:t>
      </w:r>
      <w:r>
        <w:rPr>
          <w:sz w:val="24"/>
          <w:szCs w:val="24"/>
          <w:lang w:val="bg-BG"/>
        </w:rPr>
        <w:t>Движение за права и свободи” гр. София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СТАТ: 000707470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управление: гр. София 1000, бул. „Ал. Стамболийски” № 45 А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контакт: 02/ 8114434, 02/ 8114434</w:t>
      </w:r>
    </w:p>
    <w:p>
      <w:pPr>
        <w:pStyle w:val="Normal"/>
        <w:spacing w:before="28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fso@dps.bg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щ ПП: Ахмед Демир Доган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5404291161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контакт:02/ 8114434  02/ 8114435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респонденция: гр. София 1000, бул. „Ал. Стамболийски” № 45 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тел на ГФО: Зюмрюд Сабриева Абазова ЕГН: 6909135377</w:t>
      </w:r>
    </w:p>
    <w:p>
      <w:pPr>
        <w:pStyle w:val="Normal"/>
        <w:spacing w:before="280" w:after="2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(</w:t>
      </w:r>
      <w:r>
        <w:rPr>
          <w:sz w:val="20"/>
          <w:szCs w:val="20"/>
        </w:rPr>
        <w:t>в случаите, когато финансовият отчет е съставен от специализирано счетоводно предприятие</w:t>
      </w:r>
      <w:r>
        <w:rPr>
          <w:sz w:val="20"/>
          <w:szCs w:val="20"/>
          <w:lang w:val="bg-BG"/>
        </w:rPr>
        <w:t>, се посочват данните 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 xml:space="preserve">лицето, което </w:t>
      </w:r>
      <w:r>
        <w:rPr>
          <w:sz w:val="20"/>
          <w:szCs w:val="20"/>
        </w:rPr>
        <w:t>управлява и представлява предприятието</w:t>
      </w:r>
      <w:r>
        <w:rPr>
          <w:sz w:val="20"/>
          <w:szCs w:val="20"/>
          <w:lang w:val="bg-BG"/>
        </w:rPr>
        <w:t>)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контакт:02/ 8114435, 0885 77 96 65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респонденция: гр. София 1000, бул. „Ал. Стамболийски” № 45 А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en-US"/>
        </w:rPr>
        <w:t xml:space="preserve"> fso@dps.b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3:00Z</dcterms:created>
  <dc:creator> </dc:creator>
  <dc:description/>
  <cp:keywords/>
  <dc:language>en-US</dc:language>
  <cp:lastModifiedBy>Zumrud</cp:lastModifiedBy>
  <dcterms:modified xsi:type="dcterms:W3CDTF">2011-03-07T12:36:00Z</dcterms:modified>
  <cp:revision>6</cp:revision>
  <dc:subject/>
  <dc:title>ГОДИШЕН ФИНАНСОВ ОТЧЕТ ЗА 2009 г</dc:title>
</cp:coreProperties>
</file>