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ДВИЖЕНИЕ ЗА ПРАВА И СВОБОДИ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СЕДМА НАЦИОНАЛНА КОНФЕРЕНЦИЯ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София, 12 декември 2009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ПРОГРАМНА ДЕКЛАРАЦИЯ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Делегатите на Седмата национална конференция на ДПС,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</w:t>
      </w:r>
    </w:p>
    <w:p>
      <w:pPr>
        <w:pStyle w:val="Normal"/>
        <w:ind w:firstLine="360"/>
        <w:jc w:val="both"/>
        <w:rPr/>
      </w:pPr>
      <w:r>
        <w:rPr/>
        <w:t>като подчертаваме идентичността си на ориентирана към политическия център либерално-демократична партия – първата българска партия, пълноправен член на ЕЛДРП и на Либералния интернационал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ато отбелязваме, че вече 20 години ДПС неизменно превръща основните либерални ценности – свобода, толерантност и отговорност, в стратегически принципи на политика за защита на правата и свободите на личността и малцинствата чрез пълноценната им интеграция във всички сфери на социалния, културния и</w:t>
      </w:r>
      <w:r>
        <w:rPr>
          <w:lang w:val="en-US"/>
        </w:rPr>
        <w:t xml:space="preserve"> </w:t>
      </w:r>
      <w:r>
        <w:rPr/>
        <w:t>икономическия живот на страната и изградения на тази основа модел на толерантността, придобил гражданственост като Български етнически модел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ато изразяваме остро несъгласие със засилващата се тенденция за подмяна на този модел с политика на етническа и религиозна нетърпимост, несъвместима с ценностните системи на ЕС и НАТO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ато определяме за проява на крайна политическа некоректност и преднамереност опитите да се пренебрегне, по възможност да се заличи изключителната роля на ДПС като един от основните двигатели на евро-атлантическото развитие на страната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ато възприемаме за особено парадоксален факта, че най-яркият трибун на тази анти ДПС кампания е компанията от свиващи електоралната си тежест партии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ато извеждаме преди всичко оценката на близо 700 000 избиратели за гарант на безспорния авторитет на партията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ато приемаме този безпрецедентен вот за съуправляваща два пълни мандата партия за признание, но и за отговорност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ДЕКЛАРИРАМЕ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ПС ще продължи безусловно - и като опозиция, а когато това е необходимо, и като съуправляваща партия – да отстоява стратегическите интереси на своите избиратели, които са неразривно свързани с евро-атлантическото развитие на държавата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Затова ДПС ще следва в междупартийните отношения засилена диалогичност в търсене на консенсус за реализирането на стратегическите цели и интереси на българската държава. Доколкото те са пряко свързани с НАТО и ЕС, ДПС ще търси съгласието на всички демократични партии за решително противопоставяне на новопоявили се партии и тенденции, които имат за цел ревизиране на националните приоритети и наред с това водят политика на етническа, расова и религиозна нетърпимост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ПС е отворена за активно взаимодействие, а когато националният интерес изисква, и за партньорство с всички демократични политически субекти, които отричат решително популизма и крайния национализъ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ПС ще отстоява постигнатото в процеса на демократичното развитие на страната, като ще противостои решително на всеки опит да се посегне на отвоюваните права и свободи на българските граждани. Постигнатото в тази област е най-значимият продукт на прехода към демократично гражданско общество и представя ценностния влог на РБългария в ЕС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това не е възможно европейско развитие на България, когато редом с основния субект на властта, пряко участие в управлението на страната имат партии, които отричат основополагащи принципи на европейския ценностен моде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ПС ще се противопостави на опити за централизиране на властта, защото европейското развитие на страната налага ускорено продължаване на децентрализацията за засилване на местното самоуправление и на гражданското общество като коректив на властта. Наред с това е необходимо безусловно прилагане на конституционния принцип за разделение на властит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ПС ще отстоява интересите на социално уязвимите български граждани, в това число земеделските производители и тютюнопроизводителите, като се противопоставя на опитите за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    намаляване на държавните помощи и отнемане на премиите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    драстично увеличаване на данъчната и осигурителната тежест, защото прехвърлянето на тежестта на икономическата криза върху най-слабите е политически неоправдан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ПС ще застъпва политика на активна подкрепа на бизнеса и други адекватни мерки за излизане от кризата и на балансирано разпределение на нейните негатив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пределяме като опасна тенденцията за противопоставяне на периферия - център, малки - големи болници, , малки – големи общини,  малки – големи населени места и пр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ПС и занапред ще застъпва европейския принцип за балансирано развитие на регионите чрез преодоляване на социално – икономическите диспропор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епублика България изпълни програмата си за пълноправно членство в ЕС. Предизвикателствата на реалното членство обаче налагат актуализирана визия, каквато все още не е изграде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това ДПС още по решително ще продължи политиката на стратегическо инвестиране в младите хора, в които е отговорът на необходимостта от нова визия за развитие на България за превръщането й от догонваща страна в ускорено развиваща се европейска държав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57:00Z</dcterms:created>
  <dc:creator>Polly</dc:creator>
  <dc:description/>
  <dc:language>en-US</dc:language>
  <cp:lastModifiedBy>Asus</cp:lastModifiedBy>
  <dcterms:modified xsi:type="dcterms:W3CDTF">2011-03-25T13:57:00Z</dcterms:modified>
  <cp:revision>2</cp:revision>
  <dc:subject/>
  <dc:title>ДВИЖЕНИЕ ЗА ПРАВА И СВОБОДИ</dc:title>
</cp:coreProperties>
</file>