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ПРОГРАМНА ДЕКЛАРАЦИЯ ПРИЕТА НА VI-ТА НАЦИОНАЛНА КОНФЕРЕНЦИЯ 2006</w:t>
      </w:r>
    </w:p>
    <w:p>
      <w:pPr>
        <w:pStyle w:val="Normal"/>
        <w:ind w:firstLine="180"/>
        <w:jc w:val="center"/>
        <w:rPr/>
      </w:pPr>
      <w:r>
        <w:rPr/>
        <w:t>11 Септември 2006</w:t>
      </w:r>
    </w:p>
    <w:p>
      <w:pPr>
        <w:pStyle w:val="Normal"/>
        <w:ind w:firstLine="180"/>
        <w:rPr/>
      </w:pPr>
      <w:r>
        <w:rPr/>
        <w:t xml:space="preserve"> </w:t>
      </w:r>
    </w:p>
    <w:p>
      <w:pPr>
        <w:pStyle w:val="Normal"/>
        <w:ind w:firstLine="180"/>
        <w:rPr/>
      </w:pPr>
      <w:r>
        <w:rPr/>
      </w:r>
    </w:p>
    <w:p>
      <w:pPr>
        <w:pStyle w:val="Normal"/>
        <w:ind w:firstLine="180"/>
        <w:jc w:val="both"/>
        <w:rPr/>
      </w:pPr>
      <w:r>
        <w:rPr/>
        <w:t>Движението за права и свободи, още от създаването си (4 януари 1990 г.), е значим фактор в политическия живот на Република България. Неизменен участник във всички мандати на Народното събрание, ДПС винаги е ориентирано към политическия център, а като политическа идентичност се определя като либерално-демократична партия. ДПС е първата българска либерална партия – пълноправен член на Европейската либерална демократична и реформистка партия (ELDR), а от 28.10.2003 - и на Либералния интернационал.  От тези позиции ДПС ще продължи активното сътрудничество с международните либерални структури, като наред с това ще води политика на разширяване на либералната ниша в политическото пространство на страната.</w:t>
      </w:r>
    </w:p>
    <w:p>
      <w:pPr>
        <w:pStyle w:val="Normal"/>
        <w:ind w:firstLine="180"/>
        <w:jc w:val="both"/>
        <w:rPr/>
      </w:pPr>
      <w:r>
        <w:rPr/>
      </w:r>
    </w:p>
    <w:p>
      <w:pPr>
        <w:pStyle w:val="Normal"/>
        <w:ind w:firstLine="180"/>
        <w:jc w:val="both"/>
        <w:rPr/>
      </w:pPr>
      <w:r>
        <w:rPr/>
        <w:t xml:space="preserve">ДПС – вече 16 години – се ръководи от основните либерални ценности за отстояване на правата и свободите на личността и защитата на малцинствата въз основа на европейските принципи на функциониране на гражданското общество. Благодарение на нашата безусловна ориентация към либералната ценностна система, в България работи уникален за Балканите и Европа модел на толерантността. Същността му е в балансирането на принципите за интеграция на малцинствата във всички сфери на социалния, икономическия и културния живот на страната с принципите за запазване и развитие на тяхната етно-религиозна идентичност. Той дава основа за алтернативно развитие на Балканския регион в контекста на евро-атлантическата интеграция и икономическата глобализация на света. </w:t>
      </w:r>
    </w:p>
    <w:p>
      <w:pPr>
        <w:pStyle w:val="Normal"/>
        <w:ind w:firstLine="180"/>
        <w:jc w:val="both"/>
        <w:rPr/>
      </w:pPr>
      <w:r>
        <w:rPr/>
      </w:r>
    </w:p>
    <w:p>
      <w:pPr>
        <w:pStyle w:val="Normal"/>
        <w:ind w:firstLine="180"/>
        <w:jc w:val="both"/>
        <w:rPr/>
      </w:pPr>
      <w:r>
        <w:rPr/>
        <w:t xml:space="preserve">Следва обаче да се подчертае, че ДПС не възприема етническия модел като статичен продукт или като еднократно приключен акт, а като феномен в развитие, което налага неговото разширяване, задълбочаване и обогатяване. Това е процес, който налага толерантността като основополагащ факт на всяко ниво -  както в междуличностните, така и в обществените отношения, включително и в политическия живот на страната. Визират се нов тип социални отношения, определяни от диалогичност, взаимно разбиране, подпомагане и сътрудничество в името на общите цели на страната ни. В това число и в разбирането за другостта като условие за проявяване и запазване на нашата идентичност. Подобна визия следва да се прилага в отношението ни към всяка народност, за да бъде уважена и зачетена нашата национална идентичност в контекста на реалното членство в Европейския съюз. </w:t>
      </w:r>
    </w:p>
    <w:p>
      <w:pPr>
        <w:pStyle w:val="Normal"/>
        <w:ind w:firstLine="180"/>
        <w:jc w:val="both"/>
        <w:rPr/>
      </w:pPr>
      <w:r>
        <w:rPr/>
      </w:r>
    </w:p>
    <w:p>
      <w:pPr>
        <w:pStyle w:val="Normal"/>
        <w:ind w:firstLine="180"/>
        <w:jc w:val="both"/>
        <w:rPr/>
      </w:pPr>
      <w:r>
        <w:rPr/>
        <w:t xml:space="preserve">С категоричния си вот на парламентарни избори`2005-а година българските граждани оцениха високо първото участие на ДПС в управлението на страната (2001 – 2005 г.). Въпреки относително слабо застъпеното си участие в коалиционния кабинет на НДСВ и ДПС с министър-председател Симеон Сакскобургготски (само 2-ма от общо 21), ДПС успя да реализира значителна част от основните си политически, икономически и социални приоритети, залегнали в предизборната програма от 2001-а година “България – Европа – нестандартен път на развитие” и в Програмната декларация на Петата национална конференция от 2003–а година. </w:t>
      </w:r>
    </w:p>
    <w:p>
      <w:pPr>
        <w:pStyle w:val="Normal"/>
        <w:ind w:firstLine="180"/>
        <w:jc w:val="both"/>
        <w:rPr/>
      </w:pPr>
      <w:r>
        <w:rPr/>
      </w:r>
    </w:p>
    <w:p>
      <w:pPr>
        <w:pStyle w:val="Normal"/>
        <w:ind w:firstLine="180"/>
        <w:jc w:val="both"/>
        <w:rPr/>
      </w:pPr>
      <w:r>
        <w:rPr/>
        <w:t xml:space="preserve">  </w:t>
      </w:r>
      <w:r>
        <w:rPr/>
        <w:t>Не случайно през юни`2005- а с доверието си суверенът задължи ДПС да остане  съуправляваща политическа сила. Няма друг прочит на факта, че за първи път една партия, която излиза от пълен управленски мандат, вместо да губи доверие, увеличава подкрепата си с над 60%, чието мандатно измерение нараства от 21 (39-то НС) на 34 (40-то НС). Резултатите от изборите за 40-то НС са признание за приноса на ДПС при реализирането на националните приоритети – членство в НАТО (май`2003) и подписан Присъединителен договор за членство в ЕС (април`2005-а). Политиката на отваряне и изпълнение на националните приоритети моделира разширената география на вота за ДПС.</w:t>
      </w:r>
    </w:p>
    <w:p>
      <w:pPr>
        <w:pStyle w:val="Normal"/>
        <w:ind w:firstLine="180"/>
        <w:jc w:val="both"/>
        <w:rPr/>
      </w:pPr>
      <w:r>
        <w:rPr/>
      </w:r>
    </w:p>
    <w:p>
      <w:pPr>
        <w:pStyle w:val="Normal"/>
        <w:ind w:firstLine="180"/>
        <w:jc w:val="both"/>
        <w:rPr/>
      </w:pPr>
      <w:r>
        <w:rPr/>
        <w:t xml:space="preserve">Избирателят конституира 40-то НС в такова съотношение на политическите сили, което отново предпостави невъзможността да се намери управленска формула без участието на ДПС.  В отсъствието на явен фаворит на властта ДПС прочете правилно вота на суверена и недотам скритите му императиви. Ясната позиция за необходимост от широка коалиция с министър-председател, излъчен от левицата, в крайна сметка се оказа и решение на ребуса. </w:t>
      </w:r>
    </w:p>
    <w:p>
      <w:pPr>
        <w:pStyle w:val="Normal"/>
        <w:ind w:firstLine="180"/>
        <w:jc w:val="both"/>
        <w:rPr/>
      </w:pPr>
      <w:r>
        <w:rPr/>
      </w:r>
    </w:p>
    <w:p>
      <w:pPr>
        <w:pStyle w:val="Normal"/>
        <w:ind w:firstLine="180"/>
        <w:jc w:val="both"/>
        <w:rPr/>
      </w:pPr>
      <w:r>
        <w:rPr/>
        <w:t>Участието в трипартийна коалиция от позиция на трета политическа сила е ново предизвикателство. Фактът, че зад правителството стои огромно мнозинство от 169 народни представители, не прави задачата на 34-имата членове на ПГ на ДПС в 40-то НС по-лесна от тази в предишното, 39-то НС. Постигането на компромис в името на националните приоритети и наред с това запазването на партийна идентичност в една идеологически разнородна коалиция е истинско изпитание. Наред с това ДПС има значително по-широко участие в настоящия Кабинет и пропорционално – значително по-високи отговорности, които ни задължават да постигнем висока степен на социална ефективност на управлението, в крайна сметка измерваща се с по-високия жизнен стандарт на всеки български гражданин.</w:t>
      </w:r>
    </w:p>
    <w:p>
      <w:pPr>
        <w:pStyle w:val="Normal"/>
        <w:ind w:firstLine="180"/>
        <w:jc w:val="both"/>
        <w:rPr/>
      </w:pPr>
      <w:r>
        <w:rPr/>
      </w:r>
    </w:p>
    <w:p>
      <w:pPr>
        <w:pStyle w:val="Normal"/>
        <w:ind w:firstLine="180"/>
        <w:jc w:val="both"/>
        <w:rPr/>
      </w:pPr>
      <w:r>
        <w:rPr/>
        <w:t xml:space="preserve">  </w:t>
      </w:r>
      <w:r>
        <w:rPr/>
        <w:t xml:space="preserve">Изпълнението на тази задача не е по силите на нито една отделна партия, което налага коалиционността като основен концепт на властта. </w:t>
      </w:r>
    </w:p>
    <w:p>
      <w:pPr>
        <w:pStyle w:val="Normal"/>
        <w:ind w:firstLine="180"/>
        <w:jc w:val="both"/>
        <w:rPr/>
      </w:pPr>
      <w:r>
        <w:rPr/>
      </w:r>
    </w:p>
    <w:p>
      <w:pPr>
        <w:pStyle w:val="Normal"/>
        <w:ind w:firstLine="180"/>
        <w:jc w:val="both"/>
        <w:rPr/>
      </w:pPr>
      <w:r>
        <w:rPr/>
        <w:t xml:space="preserve">Затова в междупартийните отношения ДПС ще следва линията на засилена диалогичност и търсене на консенсус за реализирането на стратегическите цели и интереси на българската държава. Доколкото те са пряко свързани с НАТО и ЕС, ДПС ще търси съгласието на всички демократични партии за решително противопоставяне на новопоявили се партии и тенденции, които имат за цел ревизиране на националните приоритети и наред с това водят политика на етническа, расова и религиозна нетърпимост. </w:t>
      </w:r>
    </w:p>
    <w:p>
      <w:pPr>
        <w:pStyle w:val="Normal"/>
        <w:ind w:firstLine="180"/>
        <w:jc w:val="both"/>
        <w:rPr/>
      </w:pPr>
      <w:r>
        <w:rPr/>
      </w:r>
    </w:p>
    <w:p>
      <w:pPr>
        <w:pStyle w:val="Normal"/>
        <w:ind w:firstLine="180"/>
        <w:jc w:val="both"/>
        <w:rPr/>
      </w:pPr>
      <w:r>
        <w:rPr/>
        <w:t xml:space="preserve">  </w:t>
      </w:r>
      <w:r>
        <w:rPr/>
        <w:t>Предстоящото членство на страната в ЕС от 1 януари 2007 година проявява нови предизвикателства и възможности пред България и българските граждани. Въпрос на държавна политика и на първо място въпрос на предприемчивост на българските граждани е кога ще ги превърнем в ново, европейско качество на живот. В тези условия за ДПС българският гражданин се превръща от обект за политическо въздействие в активен субект при решаването на собствените му проблеми. В условия на демократично гражданско общество с пазарна икономика отговорност и задължение на държавата е да създава възможности, а право и отговорност на гражданите е да се възползват от тях. Партньорството между държава и граждани преди всичко цели:</w:t>
      </w:r>
    </w:p>
    <w:p>
      <w:pPr>
        <w:pStyle w:val="Normal"/>
        <w:ind w:firstLine="180"/>
        <w:jc w:val="both"/>
        <w:rPr/>
      </w:pPr>
      <w:r>
        <w:rPr/>
      </w:r>
    </w:p>
    <w:p>
      <w:pPr>
        <w:pStyle w:val="Normal"/>
        <w:ind w:firstLine="180"/>
        <w:jc w:val="both"/>
        <w:rPr/>
      </w:pPr>
      <w:r>
        <w:rPr/>
        <w:t>·     Постигане на ново, по-добро качество на живот (ефективна социална политика, достъпно здравеопазване, преодоляване на демографския срив и пр.) чрез развитие на икономиката, което да осигури заетост. Най-добрата социална политика е преди всичко успешна икономическа политика.</w:t>
      </w:r>
    </w:p>
    <w:p>
      <w:pPr>
        <w:pStyle w:val="Normal"/>
        <w:ind w:firstLine="180"/>
        <w:jc w:val="both"/>
        <w:rPr/>
      </w:pPr>
      <w:r>
        <w:rPr/>
      </w:r>
    </w:p>
    <w:p>
      <w:pPr>
        <w:pStyle w:val="Normal"/>
        <w:ind w:firstLine="180"/>
        <w:jc w:val="both"/>
        <w:rPr/>
      </w:pPr>
      <w:r>
        <w:rPr/>
        <w:t>·     Постигане в краткосрочен план на конкурентноспособност на работещата българска икономика и в частност на българското производство.</w:t>
      </w:r>
    </w:p>
    <w:p>
      <w:pPr>
        <w:pStyle w:val="Normal"/>
        <w:ind w:firstLine="180"/>
        <w:jc w:val="both"/>
        <w:rPr/>
      </w:pPr>
      <w:r>
        <w:rPr/>
      </w:r>
    </w:p>
    <w:p>
      <w:pPr>
        <w:pStyle w:val="Normal"/>
        <w:ind w:firstLine="180"/>
        <w:jc w:val="both"/>
        <w:rPr/>
      </w:pPr>
      <w:r>
        <w:rPr/>
        <w:t>·     Продължаване на политиката на радикално подобряване на бизнес климата чрез данъчни преференции, прилагане на принципа `обслужване на едно гише`, на проекта “Електронно правителство”, което да направи България още по-привлекателен център на чуждестранни инвестиции.</w:t>
      </w:r>
    </w:p>
    <w:p>
      <w:pPr>
        <w:pStyle w:val="Normal"/>
        <w:ind w:firstLine="180"/>
        <w:jc w:val="both"/>
        <w:rPr/>
      </w:pPr>
      <w:r>
        <w:rPr/>
      </w:r>
    </w:p>
    <w:p>
      <w:pPr>
        <w:pStyle w:val="Normal"/>
        <w:ind w:firstLine="180"/>
        <w:jc w:val="both"/>
        <w:rPr/>
      </w:pPr>
      <w:r>
        <w:rPr/>
        <w:t>·     Икономика на знанието, която ще осигури преминаване от ресурсно обусловен към инвестиционен растеж чрез внедряване на нови технологии.</w:t>
      </w:r>
    </w:p>
    <w:p>
      <w:pPr>
        <w:pStyle w:val="Normal"/>
        <w:ind w:firstLine="180"/>
        <w:jc w:val="both"/>
        <w:rPr/>
      </w:pPr>
      <w:r>
        <w:rPr/>
      </w:r>
    </w:p>
    <w:p>
      <w:pPr>
        <w:pStyle w:val="Normal"/>
        <w:ind w:firstLine="180"/>
        <w:jc w:val="both"/>
        <w:rPr/>
      </w:pPr>
      <w:r>
        <w:rPr/>
        <w:t>·     Реформи в образованието, които да осигурят усвояването на български език в предучилищна възраст като условие за равен достъп, а на българските младежи да дадат висок и във функционално отношение (западен език, компютърна грамотност) образователен ценз, осигуряващ висок стандарт в модерна и в технологично отношение България; привеждане на интелектуалния продукт на българското средно и висше образование в съответствие с реалните нужди на пазара на труда.</w:t>
      </w:r>
    </w:p>
    <w:p>
      <w:pPr>
        <w:pStyle w:val="Normal"/>
        <w:ind w:firstLine="180"/>
        <w:jc w:val="both"/>
        <w:rPr/>
      </w:pPr>
      <w:r>
        <w:rPr/>
      </w:r>
    </w:p>
    <w:p>
      <w:pPr>
        <w:pStyle w:val="Normal"/>
        <w:ind w:firstLine="180"/>
        <w:jc w:val="both"/>
        <w:rPr/>
      </w:pPr>
      <w:r>
        <w:rPr/>
        <w:t>·     Ускорено доизграждане и модернизиране на цялостната инфраструктура прпи стриктно прилагане на високите европейски екостандарти.</w:t>
      </w:r>
    </w:p>
    <w:p>
      <w:pPr>
        <w:pStyle w:val="Normal"/>
        <w:ind w:firstLine="180"/>
        <w:jc w:val="both"/>
        <w:rPr/>
      </w:pPr>
      <w:r>
        <w:rPr/>
      </w:r>
    </w:p>
    <w:p>
      <w:pPr>
        <w:pStyle w:val="Normal"/>
        <w:ind w:firstLine="180"/>
        <w:jc w:val="both"/>
        <w:rPr/>
      </w:pPr>
      <w:r>
        <w:rPr/>
        <w:t>·     Секторни политики, които да изведат приоритетите на страната с оглед на географските и културно-историческите й дадености.</w:t>
      </w:r>
    </w:p>
    <w:p>
      <w:pPr>
        <w:pStyle w:val="Normal"/>
        <w:ind w:firstLine="180"/>
        <w:jc w:val="both"/>
        <w:rPr/>
      </w:pPr>
      <w:r>
        <w:rPr/>
      </w:r>
    </w:p>
    <w:p>
      <w:pPr>
        <w:pStyle w:val="Normal"/>
        <w:ind w:firstLine="180"/>
        <w:jc w:val="both"/>
        <w:rPr/>
      </w:pPr>
      <w:r>
        <w:rPr/>
        <w:t>·     Продължаване на политиката за хармонизиране на законодателната уредба на българското земеделие с европейската с цел ефективно усвояване на европейските фондове; модернизиране на земеделието чрез технологично обновление на средствата за производство, комасация на земята, поощряване на производството на лечебни растения и екологически чиста земеделска продукция като алтернатива на монокултурното селско стопанство в определени региони.</w:t>
      </w:r>
    </w:p>
    <w:p>
      <w:pPr>
        <w:pStyle w:val="Normal"/>
        <w:ind w:firstLine="180"/>
        <w:jc w:val="both"/>
        <w:rPr/>
      </w:pPr>
      <w:r>
        <w:rPr/>
      </w:r>
    </w:p>
    <w:p>
      <w:pPr>
        <w:pStyle w:val="Normal"/>
        <w:ind w:firstLine="180"/>
        <w:jc w:val="both"/>
        <w:rPr/>
      </w:pPr>
      <w:r>
        <w:rPr/>
        <w:t>·     Регионална политика с акцент върху преодоляване на диспропорциите в социално-икономическото развитие на регионите с цел постепенно изравняване на периферия – център. Актуализиране на програмите за развитие във връзка с реалното членство в ЕС.</w:t>
      </w:r>
    </w:p>
    <w:p>
      <w:pPr>
        <w:pStyle w:val="Normal"/>
        <w:ind w:firstLine="180"/>
        <w:jc w:val="both"/>
        <w:rPr/>
      </w:pPr>
      <w:r>
        <w:rPr/>
      </w:r>
    </w:p>
    <w:p>
      <w:pPr>
        <w:pStyle w:val="Normal"/>
        <w:ind w:firstLine="180"/>
        <w:jc w:val="both"/>
        <w:rPr/>
      </w:pPr>
      <w:r>
        <w:rPr/>
        <w:t>·     Подготовка за членство в ЕС:</w:t>
      </w:r>
    </w:p>
    <w:p>
      <w:pPr>
        <w:pStyle w:val="Normal"/>
        <w:ind w:firstLine="180"/>
        <w:jc w:val="both"/>
        <w:rPr/>
      </w:pPr>
      <w:r>
        <w:rPr/>
      </w:r>
    </w:p>
    <w:p>
      <w:pPr>
        <w:pStyle w:val="Normal"/>
        <w:ind w:firstLine="180"/>
        <w:jc w:val="both"/>
        <w:rPr/>
      </w:pPr>
      <w:r>
        <w:rPr/>
        <w:t>o  Изграждане на система за информационно обслужване на българските граждани за предизвикателствата на реалното членство;</w:t>
      </w:r>
    </w:p>
    <w:p>
      <w:pPr>
        <w:pStyle w:val="Normal"/>
        <w:ind w:firstLine="180"/>
        <w:jc w:val="both"/>
        <w:rPr/>
      </w:pPr>
      <w:r>
        <w:rPr/>
      </w:r>
    </w:p>
    <w:p>
      <w:pPr>
        <w:pStyle w:val="Normal"/>
        <w:ind w:firstLine="180"/>
        <w:jc w:val="both"/>
        <w:rPr/>
      </w:pPr>
      <w:r>
        <w:rPr/>
        <w:t>o  Изграждане на експертен капацитет за предпроектно проучване и проектиране.</w:t>
      </w:r>
    </w:p>
    <w:p>
      <w:pPr>
        <w:pStyle w:val="Normal"/>
        <w:ind w:firstLine="180"/>
        <w:jc w:val="both"/>
        <w:rPr/>
      </w:pPr>
      <w:r>
        <w:rPr/>
      </w:r>
    </w:p>
    <w:p>
      <w:pPr>
        <w:pStyle w:val="Normal"/>
        <w:ind w:firstLine="180"/>
        <w:jc w:val="both"/>
        <w:rPr/>
      </w:pPr>
      <w:r>
        <w:rPr/>
        <w:t>·     Съдебна и административна реформа, които да осигурят на българските граждани качествен, бърз и справедлив процес и респективно – ново качество на административните услуги и повишаване на административния капацитет.</w:t>
      </w:r>
    </w:p>
    <w:p>
      <w:pPr>
        <w:pStyle w:val="Normal"/>
        <w:ind w:firstLine="180"/>
        <w:jc w:val="both"/>
        <w:rPr/>
      </w:pPr>
      <w:r>
        <w:rPr/>
      </w:r>
    </w:p>
    <w:p>
      <w:pPr>
        <w:pStyle w:val="Normal"/>
        <w:ind w:firstLine="180"/>
        <w:jc w:val="both"/>
        <w:rPr/>
      </w:pPr>
      <w:r>
        <w:rPr/>
        <w:t>·     По-нататъшно разгръщане на държавната политика за интеграция на малцинствата във всички сфери на гражданското общество. Изучаване на майчиния език – условие за съхраняване и развитие на самобитната култура като част от културното многообразие на страната. Активно участие на страната в международната инициатива “Десетилетие на ромското включване”.</w:t>
      </w:r>
    </w:p>
    <w:p>
      <w:pPr>
        <w:pStyle w:val="Normal"/>
        <w:ind w:firstLine="180"/>
        <w:jc w:val="both"/>
        <w:rPr/>
      </w:pPr>
      <w:r>
        <w:rPr/>
      </w:r>
    </w:p>
    <w:p>
      <w:pPr>
        <w:pStyle w:val="Normal"/>
        <w:ind w:firstLine="180"/>
        <w:jc w:val="both"/>
        <w:rPr/>
      </w:pPr>
      <w:r>
        <w:rPr/>
        <w:t>·     Паралелно на инвестициите от ЕС – инвестиране в базовата ценностна система на ЕС чрез българския етнически модел и приноса на България за превръщането на Балканите от зона на конфликти в зона на мир и стабилност.</w:t>
      </w:r>
    </w:p>
    <w:p>
      <w:pPr>
        <w:pStyle w:val="Normal"/>
        <w:ind w:firstLine="180"/>
        <w:jc w:val="both"/>
        <w:rPr/>
      </w:pPr>
      <w:r>
        <w:rPr/>
      </w:r>
    </w:p>
    <w:p>
      <w:pPr>
        <w:pStyle w:val="Normal"/>
        <w:ind w:firstLine="180"/>
        <w:jc w:val="both"/>
        <w:rPr/>
      </w:pPr>
      <w:r>
        <w:rPr/>
        <w:t>За да гарантира изпълнението на тези приоритети, ДПС ще даде своя принос за успешното управление на сегашната Коалиция.</w:t>
      </w:r>
    </w:p>
    <w:p>
      <w:pPr>
        <w:pStyle w:val="Normal"/>
        <w:ind w:firstLine="180"/>
        <w:jc w:val="both"/>
        <w:rPr/>
      </w:pPr>
      <w:r>
        <w:rPr/>
      </w:r>
    </w:p>
    <w:p>
      <w:pPr>
        <w:pStyle w:val="Normal"/>
        <w:ind w:firstLine="1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6:00Z</dcterms:created>
  <dc:creator>Polly</dc:creator>
  <dc:description/>
  <cp:keywords/>
  <dc:language>en-US</dc:language>
  <cp:lastModifiedBy>Polly</cp:lastModifiedBy>
  <dcterms:modified xsi:type="dcterms:W3CDTF">2010-09-23T12:17:00Z</dcterms:modified>
  <cp:revision>1</cp:revision>
  <dc:subject/>
  <dc:title>ПРОГРАМНА ДЕКЛАРАЦИЯ ПРИЕТА НА VI-ТА НАЦИОНАЛНА КОНФЕРЕНЦИЯ 2006</dc:title>
</cp:coreProperties>
</file>