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Х НАЦИОНАЛНА КОНФЕРЕНЦИЯ 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ЗА ПРАВА И СВОБОД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, 24 април 2016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ВЕТАТА НАЦИОНАЛНА КОНФЕРЕНЦИЯ НА ДВИЖЕНИЕ ЗА ПРАВА И СВОБОД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определя основополагащата и непреходна роля на идеолога и основателя на ДПС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-р Ахмед Доган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 утвърждаването на партията в демократичната политика на Република Българ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подчертава историческата мисия на д-р Ахмед Доган като председател и като почетен председател на ДПС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отчита политическия авторитет на д-р Ахмед Доган – архитект на Българския етнически модел и стратег на политическата философия на либерализма в Република Българ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има предвид политическия принос на почетния лидер на партията за Заедността в национален, регионален, европейски и геополитически план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ЗЯВА ОБЩАТА ВОЛЯ НА ВСИЧКИ СВОИ ДЕЛЕГАТИ, Ч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-Н АХМЕД ДОГАН УЧАСТВА ПРЯКО ПРИ ВЗЕМАНЕТО НА ВСИЧКИ ВАЖНИ РЕШЕНИЯ, СВЪРЗАНИ С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ирането на ДПС, в това число - работата на всички органи на партия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то на ДПС в парламентарни избори, президентски избори, местни избори и избори за български представители в Европейския парламент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ншната политика на партият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лиционната политика и евентуалното участие на ДПС в управлението на страната и други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ЕТАТА НАЦИОНАЛНА КОНФЕРЕНЦИЯ ИЗРАЗЯВА СВОЯТА ПРИЗНАТЕЛНОСТ КЪМ ПОЧЕТНИЯ ПРЕДСЕДАТЕЛ НА ПАРТИЯТА, Г-Н АХМЕД ДОГАН, КОЙТО ОЛИЦЕТВОРЯВА ЕДИНСТВОТО НА ДВИЖЕНИЕ ЗА ПРАВА И СВОБОДИ.</w:t>
      </w:r>
    </w:p>
    <w:sectPr>
      <w:type w:val="nextPage"/>
      <w:pgSz w:w="11906" w:h="16838"/>
      <w:pgMar w:left="1560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Sevinch Solakova</dc:creator>
  <dc:description/>
  <dc:language>en-US</dc:language>
  <cp:lastModifiedBy>Гюнай Мехмедов</cp:lastModifiedBy>
  <cp:lastPrinted>2016-04-23T17:29:00Z</cp:lastPrinted>
  <dcterms:modified xsi:type="dcterms:W3CDTF">2016-04-25T08:22:00Z</dcterms:modified>
  <cp:revision>2</cp:revision>
  <dc:subject/>
  <dc:title/>
</cp:coreProperties>
</file>