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ЕВЕТАТА НАЦИОНАЛНА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ВИЖЕНИЕТО ЗА ПРАВА И СВОБОД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ционалната конференция приема Отчетния доклад на Съпредседателите на ДПС и Политическата декларация за програмни документи на Движението за права и свобо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2. Националната конференция приема Доклада на ЦК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</w:rPr>
        <w:t>. Националната конференция възлага на ЦС, ЦОБ и ПГ на ДПС, както и на останалите структури на партията да работят за развитие на партньорството с либерални партии и за укрепване на сътрудничеството с партии от съседните на България страни, на основа на взаимно зачитане и развитие на демократичните устои на обществ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Националната конференция възлага на ЦС, ЦОБ и ПГ на ДПС да настояват и отстояват провеждането на политика, утвърждаваща мира и мирното съвместно съществуване и установяваща баланс между зачитането на правата и свободите на българските граждани и осигуряването на тяхната сигурност, в контекста на геополитическите предизвикател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ционалната конференция възлага на ЦОС на Младежкото       ДПС да продължи с процеса на създаване на свои нови структури   и цялостното укрепване на Младежката организация във всички общини на стр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ционалната конференция възлага на ЦС и на Областните съвети на ДПС да продължат процеса на изграждане и структуриране на Женските дружества във всички области и общини на стр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ционалната конференция възлага на ЦС, ЦОБ, Младежко ДПС, ПГ на ДПС, на областните, общинските и местните структури на ДПС да използват пълния си организационен и политически ресурс за активно участие в Президентски избори’2016 г., а също –укрепване и мобилизиране на партийните структури, с цел - максимална степен на готовност за предсрочни Парламентарни избори и високи резулта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ционалната конференция в</w:t>
      </w:r>
      <w:r>
        <w:rPr>
          <w:rFonts w:cs="Times New Roman" w:ascii="Times New Roman" w:hAnsi="Times New Roman"/>
          <w:sz w:val="28"/>
          <w:szCs w:val="28"/>
          <w:lang w:eastAsia="ja-JP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злага на ЦС, ЦОБ, ПГ на ДПС и на партийните структури по места да следват линията на решително противопоставяне на политическите тенденции и партиите, които се опитват да ги налагат, а именно – политиката на етническа, религиозна и расова омраз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Националната конференция възлага на ЦС, ЦОБ и ПГ на ДПС да провеждат конкретни действия за взаимодействие с всички партии от демократичния спектър и със структурите на гражданското общество, а също - последователна и балансирана политика с основни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лиране на несистемни, антидемократични политически партии от власт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частие на ДПС в  управлението на държав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ционалната конференция възлага на ЦС, ЦОБ и ПГ на ДПС, както и на останалите структури на партията да отстояват политика на мултикултурализъм, недискриминиране и на равни възможности в обществения живот, чрез заемане на активни позиции и действия против отрицателни проявления на всички нива и области на упра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ционалната конференция възлага на ЦС, ЦОБ и ПГ на ДПС, както и на останалите структури на партията решително да противодействат на опитите да се приемат противоречащи на Конституцията дискриминационни закони, в които се ограничава правото на изучаване и ползване на майчиния език, а именно- нормите в сферата на образованието и Изборния кодек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ционалната конференция възлага на ЦС, ЦОБ, ПГ на ДПС да поставят в дневния ред на държавните институции необходимостта от подписването от страна на Република България на Европейската харта за регионалните или малцинствените езиц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ционалната конференция възлага на ЦС, ПГ на ДПС, Младежко ДПС, на областните, общинските и местните структури на ДПС да работят з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ишаване интереса на младите хора към традициите на етносите в Българ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 съдействат за създаването и укрепването на по-толерантна среда в обществото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ционалната конференция възлага на всички структури на ДПС да отстояват политиката на взаимодействие между образование и наука - от една страна и бизнес, пазар на труда и демографски проблеми - от друга, за целенасочено повишаване на образователното ниво на младите хора, пълноценната им трудова реализация и по-добра икономическа перспекти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ционалната конференция възлага на ЦС, ЦОБ и ПГ на ДПС и на органите на местната власт, избрани с листата на ДПС, да провеждат активна политика за извеждане като ключови национални приоритети подкрепата на икономическия модел на развитие на малки, средни стопанства и микро предприятия, а също така - чистата енергия, биохраните, възстановителния и здравния туризъ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ционалната конференция възлага на ЦС, ЦОБ, ПГ на ДПС и на представителите на ДПС в местната власт да разработят и пристъпят към реализирането на концепция за новата роля на местната власт с цел – децентрализация, а също - превръщането й в основен субект на отговорност за инвестиции и заетост в различните общ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3:00Z</dcterms:created>
  <dc:creator>Vasilen</dc:creator>
  <dc:description/>
  <cp:keywords/>
  <dc:language>en-US</dc:language>
  <cp:lastModifiedBy>Гюнай Мехмедов</cp:lastModifiedBy>
  <cp:lastPrinted>2016-04-20T17:25:00Z</cp:lastPrinted>
  <dcterms:modified xsi:type="dcterms:W3CDTF">2016-04-25T08:23:00Z</dcterms:modified>
  <cp:revision>3</cp:revision>
  <dc:subject/>
  <dc:title>Проект</dc:title>
</cp:coreProperties>
</file>